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Giappone: scossa nella baia di Tokyo, tremano edifici</w:t>
      </w:r>
    </w:p>
    <w:p>
      <w:pPr>
        <w:pStyle w:val="Chapterparagraph"/>
        <w:rPr/>
      </w:pPr>
      <w:r>
        <w:rPr/>
        <w:t>(AGI) - Tokyo, 4 mag. - Una scossa di terremoto di magnitudo provvisoria 5,8 ha colpito le acque della baia di Tokyo, 94 km a largo della capitale. Il sisma ha fatto tremare gli edifici della citta', peraltro abitutata ai terremoti (il Giappone e' il Paese piu' sismico del mondo) e con gli edifici che rispettano le piu' severe norme. Alcuni palazzi hanno tremato ma la tv pubblica NHK riferisce che non c'e' rischio di tsunami. Secondo il centro geologico Usa (Usgs) la grande profondita' (l'ipocentro e' stato a 155,8 km) tende a far escludere ipotesi di onde anomali. La scossa si e' verificata alle 5,18 del mattino (lunedi') locali (le 22,18 in Italia).</w:t>
      </w:r>
    </w:p>
    <w:p>
      <w:pPr>
        <w:pStyle w:val="Chapterparagraph"/>
        <w:rPr/>
      </w:pPr>
      <w:r>
        <w:rPr/>
      </w:r>
    </w:p>
    <w:p>
      <w:pPr>
        <w:pStyle w:val="Chapterparagraph"/>
        <w:rPr/>
      </w:pPr>
      <w:r>
        <w:rPr/>
      </w:r>
    </w:p>
    <w:p>
      <w:pPr>
        <w:pStyle w:val="Heading1"/>
        <w:rPr/>
      </w:pPr>
      <w:r>
        <w:rPr/>
        <w:t>Terremoto Isole Fiji – Doppia scossa di M 6.6 e M 6.1 dati USGS.</w:t>
      </w:r>
    </w:p>
    <w:p>
      <w:pPr>
        <w:pStyle w:val="Heading1"/>
        <w:rPr>
          <w:b w:val="false"/>
          <w:b w:val="false"/>
          <w:sz w:val="24"/>
          <w:szCs w:val="24"/>
        </w:rPr>
      </w:pPr>
      <w:r>
        <w:rPr>
          <w:b w:val="false"/>
          <w:sz w:val="24"/>
          <w:szCs w:val="24"/>
        </w:rPr>
        <w:t>Doppia scossa di terremoto oggi a largo delle Isole Fiji e Tonga, entrambe sopra la magnitudo 6 Richter, entrambi i terremoto di oggi con grandissima profondità dell’ipocentro. La prima scossa di terremoto di oggi è stata registrata alle 11:15 con ipocentro a ben 527 chilometri di profondità, mentre il secondo terremoto di oggi ha raggiunto ipocentro molto più in profondità, a ben 610 chilometri di profondità.</w:t>
      </w:r>
    </w:p>
    <w:p>
      <w:pPr>
        <w:pStyle w:val="Heading1"/>
        <w:rPr>
          <w:b w:val="false"/>
          <w:b w:val="false"/>
          <w:sz w:val="24"/>
          <w:szCs w:val="24"/>
        </w:rPr>
      </w:pPr>
      <w:r>
        <w:rPr>
          <w:b w:val="false"/>
          <w:sz w:val="24"/>
          <w:szCs w:val="24"/>
        </w:rPr>
        <w:t>Terremoto oggi Isole Fiji</w:t>
        <w:br/>
        <w:t>La zona colpita dalla doppia scossa di terremoto di oggi è famosa per eventi sismici con elevata magnitudo e profondità dell’ipocentro, ma lo scorso anno c’è stato un terremoto di magnitudo 7.4 Richter con allerta tsunami poi rientrata.</w:t>
      </w:r>
    </w:p>
    <w:p>
      <w:pPr>
        <w:pStyle w:val="Chapterparagraph"/>
        <w:spacing w:before="280" w:after="280"/>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3:00Z</dcterms:created>
  <dc:creator>ottoan1</dc:creator>
  <dc:description/>
  <dc:language>en-US</dc:language>
  <cp:lastModifiedBy>ottoan1</cp:lastModifiedBy>
  <dcterms:modified xsi:type="dcterms:W3CDTF">2014-06-04T08:23:00Z</dcterms:modified>
  <cp:revision>2</cp:revision>
  <dc:subject/>
  <dc:title>Cile, terremoto di magnitudo 6,7</dc:title>
</cp:coreProperties>
</file>